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景德镇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学院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双师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双能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型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”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教师资格认定申请表</w:t>
      </w:r>
    </w:p>
    <w:p>
      <w:pPr>
        <w:pStyle w:val="Normal"/>
        <w:ind w:firstLine="236"/>
        <w:rPr/>
      </w:pPr>
      <w:r>
        <w:rPr>
          <w:rFonts w:ascii="宋体" w:hAnsi="宋体" w:cs="宋体" w:eastAsia="宋体"/>
          <w:kern w:val="2"/>
          <w:sz w:val="24"/>
        </w:rPr>
        <w:t>此表一式三份，人事处、教务处、</w:t>
      </w:r>
      <w:r>
        <w:rPr>
          <w:rFonts w:ascii="宋体" w:hAnsi="宋体" w:cs="宋体" w:eastAsia="宋体"/>
          <w:kern w:val="2"/>
          <w:sz w:val="24"/>
          <w:lang w:eastAsia="zh-CN"/>
        </w:rPr>
        <w:t>二级学院</w:t>
      </w:r>
      <w:r>
        <w:rPr>
          <w:rFonts w:ascii="宋体" w:hAnsi="宋体" w:cs="宋体" w:eastAsia="宋体"/>
          <w:kern w:val="2"/>
          <w:sz w:val="24"/>
        </w:rPr>
        <w:t>各一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209550</wp:posOffset>
                </wp:positionV>
                <wp:extent cx="5804535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760"/>
                              <w:gridCol w:w="815"/>
                              <w:gridCol w:w="790"/>
                              <w:gridCol w:w="486"/>
                              <w:gridCol w:w="96"/>
                              <w:gridCol w:w="188"/>
                              <w:gridCol w:w="1307"/>
                              <w:gridCol w:w="773"/>
                              <w:gridCol w:w="628"/>
                              <w:gridCol w:w="978"/>
                              <w:gridCol w:w="1571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36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学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毕业时间、院校及专业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现职称及取得时间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担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实验、实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具备的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双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双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教师资格认定条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472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jc w:val="lef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提交的材料真实有效，申请认定“双师双能型”教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jc w:val="lef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472"/>
                                    <w:jc w:val="left"/>
                                    <w:rPr>
                                      <w:rFonts w:ascii="华文行楷;宋体" w:hAnsi="华文行楷;宋体" w:eastAsia="华文行楷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color w:val="000000"/>
                                      <w:kern w:val="0"/>
                                      <w:sz w:val="24"/>
                                    </w:rPr>
                                    <w:t>该同志提交的材料真实，符合认定条件的第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color w:val="000000"/>
                                      <w:kern w:val="0"/>
                                      <w:sz w:val="24"/>
                                    </w:rPr>
                                    <w:t>条，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  <w:u w:val="single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</w:rPr>
                                    <w:t>（具备</w:t>
                                  </w:r>
                                  <w:r>
                                    <w:rPr>
                                      <w:rFonts w:eastAsia="华文行楷;宋体" w:cs="宋体" w:ascii="华文行楷;宋体" w:hAnsi="华文行楷;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sz w:val="24"/>
                                    </w:rPr>
                                    <w:t>不具备）全面指导学生专业实践活动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472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;宋体" w:hAnsi="华文行楷;宋体" w:cs="宋体" w:eastAsia="华文行楷;宋体"/>
                                      <w:color w:val="000000"/>
                                      <w:kern w:val="0"/>
                                      <w:sz w:val="24"/>
                                    </w:rPr>
                                    <w:t>请学校审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：       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289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9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289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：       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289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事处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：       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校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88.3pt;mso-wrap-distance-left:9pt;mso-wrap-distance-right:9pt;mso-wrap-distance-top:0pt;mso-wrap-distance-bottom:0pt;margin-top:16.5pt;mso-position-vertical-relative:text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760"/>
                        <w:gridCol w:w="815"/>
                        <w:gridCol w:w="790"/>
                        <w:gridCol w:w="486"/>
                        <w:gridCol w:w="96"/>
                        <w:gridCol w:w="188"/>
                        <w:gridCol w:w="1307"/>
                        <w:gridCol w:w="773"/>
                        <w:gridCol w:w="628"/>
                        <w:gridCol w:w="978"/>
                        <w:gridCol w:w="1571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36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最高学历学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最高学历毕业时间、院校及专业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现职称及取得时间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担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实验、实践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14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具备的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双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双能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教师资格认定条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472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914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jc w:val="left"/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kern w:val="0"/>
                                <w:sz w:val="24"/>
                              </w:rPr>
                              <w:t>本人承诺提交的材料真实有效，申请认定“双师双能型”教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jc w:val="left"/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kern w:val="0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4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472"/>
                              <w:jc w:val="left"/>
                              <w:rPr>
                                <w:rFonts w:ascii="华文行楷;宋体" w:hAnsi="华文行楷;宋体" w:eastAsia="华文行楷;宋体" w:cs="宋体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cs="宋体" w:eastAsia="华文行楷;宋体"/>
                                <w:color w:val="000000"/>
                                <w:kern w:val="0"/>
                                <w:sz w:val="24"/>
                              </w:rPr>
                              <w:t>该同志提交的材料真实，符合认定条件的第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color w:val="000000"/>
                                <w:kern w:val="0"/>
                                <w:sz w:val="24"/>
                              </w:rPr>
                              <w:t>条，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  <w:u w:val="single"/>
                              </w:rPr>
                              <w:t>具备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</w:rPr>
                              <w:t>（具备</w:t>
                            </w:r>
                            <w:r>
                              <w:rPr>
                                <w:rFonts w:eastAsia="华文行楷;宋体" w:cs="宋体" w:ascii="华文行楷;宋体" w:hAnsi="华文行楷;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行楷;宋体" w:hAnsi="华文行楷;宋体" w:cs="宋体" w:eastAsia="华文行楷;宋体"/>
                                <w:sz w:val="24"/>
                              </w:rPr>
                              <w:t>不具备）全面指导学生专业实践活动的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472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;宋体" w:hAnsi="华文行楷;宋体" w:cs="宋体" w:eastAsia="华文行楷;宋体"/>
                                <w:color w:val="000000"/>
                                <w:kern w:val="0"/>
                                <w:sz w:val="24"/>
                              </w:rPr>
                              <w:t>请学校审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负责人签字：               （单位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289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914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289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负责人签字：               （单位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4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289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负责人签字：               （单位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14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学校审批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0" w:footer="1020" w:bottom="10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3:00Z</dcterms:created>
  <dc:creator>YlmF</dc:creator>
  <dc:description/>
  <dc:language>en-US</dc:language>
  <cp:lastModifiedBy>如愿</cp:lastModifiedBy>
  <cp:lastPrinted>2018-09-26T17:43:00Z</cp:lastPrinted>
  <dcterms:modified xsi:type="dcterms:W3CDTF">2020-12-23T04:01:18Z</dcterms:modified>
  <cp:revision>5</cp:revision>
  <dc:subject/>
  <dc:title>豫教学〔2008〕2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